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WS: Explanation for the fluctuation on business result of 2017 after financial inspection </w:t>
      </w:r>
    </w:p>
    <w:p>
      <w:pPr>
        <w:pStyle w:val="Normal"/>
        <w:rPr/>
      </w:pPr>
      <w:r>
        <w:rPr/>
        <w:t xml:space="preserve">On 20/06/2018, </w:t>
      </w:r>
      <w:r>
        <w:rPr>
          <w:rFonts w:cs="Arial"/>
          <w:color w:val="292929"/>
          <w:shd w:fill="FCFCFC" w:val="clear"/>
        </w:rPr>
        <w:t xml:space="preserve">Lao Cai Water Supply Joint Stock Company explained the fluctuation on business result of 2017 after financial inspection as follows: </w:t>
      </w:r>
    </w:p>
    <w:p>
      <w:pPr>
        <w:pStyle w:val="Normal"/>
        <w:rPr/>
      </w:pPr>
      <w:r>
        <w:rPr/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23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t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result (VND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 i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ase (+), Decrease (-) after inspection compared to the audited financial statemen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ter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llowing the audited financial statement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revenu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6,616,448,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6,616,448,0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expens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,489,130,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1,795,886,3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6,755,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127,317,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,820,561,6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6,755,6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terprise income ta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41,439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10,764,1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675,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585,877,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,309,797,4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6,080,04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fter inspection, profit after tax increased by VND 276,080,046 because expense of business and production decreased by VND 306,755,607, major reasons as follow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djusted the decrease in allocated expense in the term, the increase in fixed assets such as construction on repairing office, pump station level 2 of Si Ma Cai Water Supply Branch and installing, replacing pump of Tang Loong Water Supply Branch with the amount of VND 541,299,000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Decreased the initial price of fixed assets; collected the amount of VND 45,375,477 of 7 constructions because of mistaking unit price.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creased payables of resource tax because of declaring the price for calculating the groundwater extraction tax of Water Supply Branch No.2 – Lao Cai City (from 07/2010 to 12/2017) which is loss of VND 213,103,000; increased expense of asset depreciation with the amount of VND 21,437,394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herefore, enterprise income tax increased by VND 30,675,56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6:00Z</dcterms:created>
  <dc:creator>SON HAI</dc:creator>
  <dc:description/>
  <cp:keywords/>
  <dc:language>en-US</dc:language>
  <cp:lastModifiedBy>Toan Nguyen Huy</cp:lastModifiedBy>
  <dcterms:modified xsi:type="dcterms:W3CDTF">2018-07-02T03:30:00Z</dcterms:modified>
  <cp:revision>3</cp:revision>
  <dc:subject/>
  <dc:title/>
</cp:coreProperties>
</file>